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Kázání 12.01.2025, svátek Křtu Páně, Lk 3,15-16.21-22 – jáhen Václav</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co jsme dnes slyšeli v evangeliu, je velmi zvláštní. Jan křtí na znamení obrácení a najednou se mezi nimi objevuje sám Ježíš. Můžeme si položit řadu teologických otázek. Potřeboval Ježíš Janův křest? A poté, co je pokřtěn, sestoupí na něj Duch svatý v podobě holubice. A zrovna tak se můžeme ptát – copak před Janovým křtem Pán Ježíš neměl Ducha svatého? Je toho hodně, co Bůh udělal, ač nemusel, ale přesto se tak stalo, a to z jediného důvodů – pro nás, z lásky, pro naši spásu, pro nás samotné. Jedině tak lze pochopit naprosto neprobádané Boží motivy. Z lásky k nám. „</w:t>
      </w:r>
      <w:r>
        <w:rPr>
          <w:rFonts w:cs="Arial" w:ascii="Arial" w:hAnsi="Arial"/>
          <w:i/>
          <w:iCs/>
          <w:sz w:val="24"/>
          <w:szCs w:val="24"/>
        </w:rPr>
        <w:t>Neboť Bůh tak miloval svět, že dal svého jednorozeného Syna, aby žádný, kdo v něj věří, nezahynul, ale měl věčný život.“</w:t>
      </w:r>
      <w:r>
        <w:rPr>
          <w:rFonts w:cs="Arial" w:ascii="Arial" w:hAnsi="Arial"/>
          <w:sz w:val="24"/>
          <w:szCs w:val="24"/>
        </w:rPr>
        <w:t xml:space="preserve"> (Jan 3,16).</w:t>
      </w:r>
    </w:p>
    <w:p>
      <w:pPr>
        <w:pStyle w:val="Normal"/>
        <w:jc w:val="both"/>
        <w:rPr/>
      </w:pPr>
      <w:r>
        <w:rPr>
          <w:rFonts w:cs="Arial" w:ascii="Arial" w:hAnsi="Arial"/>
          <w:sz w:val="24"/>
          <w:szCs w:val="24"/>
        </w:rPr>
        <w:t xml:space="preserve">Řeknu to zcela na rovinu a otevřeně. Ježíš nepotřeboval Janův křest. On přeci žádné hříchy neměl, ale vzal na sebe naše hříchy, a proto sestoupil k Janovi a symbolicky se od něj nechal pokřtít. Je zajímavé, že evangelista hovoří explicitně o tom, že se otevřelo nebe, a to po Ježíšově modlitbě. Nebe, které bylo dosud zavřeno už od prvotního hříchu. </w:t>
      </w:r>
      <w:r>
        <w:rPr>
          <w:rFonts w:cs="Arial" w:ascii="Arial" w:hAnsi="Arial"/>
          <w:b/>
          <w:bCs/>
          <w:sz w:val="24"/>
          <w:szCs w:val="24"/>
        </w:rPr>
        <w:t>Ježíš je ten klíč</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Zrovna tak zcela symbolicky na Ježíše sestupuje Duch svatý v podobě holubice. Ježíš přeci nepotřeboval Ducha svatého, protože ho měl už před Janovým křtem jako druhá božská osoba. Ale opět se tak stalo kvůli nám, kvůli těm lidem kolem, aby viděli, že se něco děje. </w:t>
      </w:r>
    </w:p>
    <w:p>
      <w:pPr>
        <w:pStyle w:val="Normal"/>
        <w:jc w:val="both"/>
        <w:rPr>
          <w:rFonts w:ascii="Arial" w:hAnsi="Arial" w:cs="Arial"/>
          <w:sz w:val="24"/>
          <w:szCs w:val="24"/>
        </w:rPr>
      </w:pPr>
      <w:r>
        <w:rPr>
          <w:rFonts w:cs="Arial" w:ascii="Arial" w:hAnsi="Arial"/>
          <w:sz w:val="24"/>
          <w:szCs w:val="24"/>
        </w:rPr>
        <w:t xml:space="preserve">Ta slova, která zazněla po Ježíšově křtu – „Ty jsi můj milovaný Syn, v tobě mám zalíbení." Myslíte, že to Ježíš nevěděl, že v něm má Otec zalíbení? Zrovna tak bychom toto ujištění mohli vztáhnout i na sebe, když jsme byli pokřtěni. Marto, Anežko, Jano, ty jsi má milované dcera, v tobě mám zalíbení. Karle, Jiří, Josefe, ty jsi můj milovaný syn, v tobě mám zalíbení. Toto nám dává obrovskou naději, že Bůh je na naší straně, jsme milované Boží děti. V našem životě máme spíše opačný problém, a to ten, že jsme to my, kteří nejsme vždy na té Boží straně. Nicméně Bůh nám dává ujištění – jsem s Vámi, nejste na to sami. To je podstatné pro naši křesťanskou identitu. Patříme Bohu. </w:t>
      </w:r>
    </w:p>
    <w:p>
      <w:pPr>
        <w:pStyle w:val="Normal"/>
        <w:jc w:val="both"/>
        <w:rPr>
          <w:rFonts w:ascii="Arial" w:hAnsi="Arial" w:cs="Arial"/>
          <w:b/>
          <w:b/>
          <w:bCs/>
          <w:sz w:val="24"/>
          <w:szCs w:val="24"/>
        </w:rPr>
      </w:pPr>
      <w:r>
        <w:rPr>
          <w:rFonts w:cs="Arial" w:ascii="Arial" w:hAnsi="Arial"/>
          <w:b/>
          <w:bCs/>
          <w:sz w:val="24"/>
          <w:szCs w:val="24"/>
        </w:rPr>
        <w:t>Co si z toho dnes odnést?</w:t>
      </w:r>
    </w:p>
    <w:p>
      <w:pPr>
        <w:pStyle w:val="Normal"/>
        <w:jc w:val="both"/>
        <w:rPr>
          <w:rFonts w:ascii="Arial" w:hAnsi="Arial" w:cs="Arial"/>
          <w:sz w:val="24"/>
          <w:szCs w:val="24"/>
        </w:rPr>
      </w:pPr>
      <w:r>
        <w:rPr>
          <w:rFonts w:cs="Arial" w:ascii="Arial" w:hAnsi="Arial"/>
          <w:sz w:val="24"/>
          <w:szCs w:val="24"/>
        </w:rPr>
        <w:t xml:space="preserve">Je to jako, když malé dítě přiběhne ke svému otci a skočí mu do náruče – ono ví, že patří otci a otec ví, že je to jeho dítě. Nastává vnitřní jistota, pokoj, pocit bezpečí. A toto se právě stalo Ježíšovým křtem – Ježíš nás vrátil do náruče Otce poté, co jsme sami svým vlastním rozhodnutím již od Adama z té náruče odešli. </w:t>
      </w:r>
    </w:p>
    <w:p>
      <w:pPr>
        <w:pStyle w:val="Normal"/>
        <w:jc w:val="both"/>
        <w:rPr>
          <w:rFonts w:ascii="Arial" w:hAnsi="Arial" w:cs="Arial"/>
          <w:sz w:val="24"/>
          <w:szCs w:val="24"/>
        </w:rPr>
      </w:pPr>
      <w:r>
        <w:rPr>
          <w:rFonts w:cs="Arial" w:ascii="Arial" w:hAnsi="Arial"/>
          <w:sz w:val="24"/>
          <w:szCs w:val="24"/>
        </w:rPr>
        <w:t xml:space="preserve">Na nás záleží, jestli budeme čerpat z toho nevyčerpatelného pramene Boží lásky, pokladnice moudrosti a dalších Božích darů. </w:t>
      </w:r>
    </w:p>
    <w:p>
      <w:pPr>
        <w:pStyle w:val="Normal"/>
        <w:jc w:val="both"/>
        <w:rPr>
          <w:rFonts w:ascii="Arial" w:hAnsi="Arial" w:cs="Arial"/>
          <w:b/>
          <w:b/>
          <w:bCs/>
          <w:sz w:val="24"/>
          <w:szCs w:val="24"/>
        </w:rPr>
      </w:pPr>
      <w:r>
        <w:rPr>
          <w:rFonts w:cs="Arial" w:ascii="Arial" w:hAnsi="Arial"/>
          <w:b/>
          <w:bCs/>
          <w:sz w:val="24"/>
          <w:szCs w:val="24"/>
        </w:rPr>
        <w:t>A co Vy děti?</w:t>
      </w:r>
    </w:p>
    <w:p>
      <w:pPr>
        <w:pStyle w:val="Normal"/>
        <w:spacing w:before="0" w:after="160"/>
        <w:jc w:val="both"/>
        <w:rPr/>
      </w:pPr>
      <w:r>
        <w:rPr>
          <w:rFonts w:cs="Arial" w:ascii="Arial" w:hAnsi="Arial"/>
          <w:sz w:val="24"/>
          <w:szCs w:val="24"/>
        </w:rPr>
        <w:t xml:space="preserve">Nevím, zda někdy pociťujete Boží blízkost nebo jak si vůbec představujete Boží lásku. Pokud vnímáte, jak moc vás milují rodiče a co všechno pro vás dělají, tak si představte, že Bůh vás má rád ještě mnohem více než vaši rodiče a všechno, co máte, máte ve skutečnosti od Pána Boha. Máme mu být za co vděční. A ještě něco - Nebojte se skočit svým rodičům do náruče a řekněte jim, jak moc je máte rádi. </w:t>
      </w:r>
      <w:r>
        <w:rPr>
          <w:rFonts w:eastAsia="Segoe UI Emoji" w:cs="Segoe UI Emoji" w:ascii="Segoe UI Emoji" w:hAnsi="Segoe UI Emoji"/>
          <w:sz w:val="24"/>
          <w:szCs w:val="24"/>
        </w:rPr>
        <w:t>😊</w:t>
      </w:r>
      <w:r>
        <w:rPr>
          <w:rFonts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paragraph" w:styleId="Heading">
    <w:name w:val="Heading"/>
    <w:basedOn w:val="Normal"/>
    <w:next w:val="Normal"/>
    <w:qFormat/>
    <w:pPr>
      <w:suppressAutoHyphens w:val="true"/>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Citt">
    <w:name w:val="Citát"/>
    <w:basedOn w:val="Normal"/>
    <w:next w:val="Normal"/>
    <w:qFormat/>
    <w:pPr>
      <w:suppressAutoHyphens w:val="true"/>
      <w:spacing w:before="160" w:after="160"/>
      <w:jc w:val="center"/>
    </w:pPr>
    <w:rPr>
      <w:i/>
      <w:iCs/>
      <w:color w:val="404040"/>
    </w:rPr>
  </w:style>
  <w:style w:type="paragraph" w:styleId="Odstavecseseznamem">
    <w:name w:val="Odstavec se seznamem"/>
    <w:basedOn w:val="Normal"/>
    <w:qFormat/>
    <w:pPr>
      <w:suppressAutoHyphens w:val="true"/>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36:00Z</dcterms:created>
  <dc:creator>vaclav.kotlar</dc:creator>
  <dc:description/>
  <cp:keywords/>
  <dc:language>en-US</dc:language>
  <cp:lastModifiedBy>vaclav.kotlar</cp:lastModifiedBy>
  <dcterms:modified xsi:type="dcterms:W3CDTF">2025-01-12T06:15:00Z</dcterms:modified>
  <cp:revision>5</cp:revision>
  <dc:subject/>
  <dc:title/>
</cp:coreProperties>
</file>